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  <w:tab/>
        <w:tab/>
        <w:tab/>
        <w:t>2019 m.</w:t>
      </w:r>
      <w:r>
        <w:rPr>
          <w:rFonts w:cs="Times New Roman" w:ascii="Times New Roman" w:hAnsi="Times New Roman"/>
          <w:sz w:val="24"/>
          <w:szCs w:val="24"/>
        </w:rPr>
        <w:t xml:space="preserve"> Lietuvos fizinio ugdymo </w:t>
        <w:tab/>
      </w:r>
    </w:p>
    <w:p>
      <w:pPr>
        <w:pStyle w:val="Normal"/>
        <w:tabs>
          <w:tab w:val="clear" w:pos="1296"/>
          <w:tab w:val="left" w:pos="27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mokytojų ir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kimokyklinio</w:t>
      </w:r>
    </w:p>
    <w:p>
      <w:pPr>
        <w:pStyle w:val="Normal"/>
        <w:tabs>
          <w:tab w:val="clear" w:pos="1296"/>
          <w:tab w:val="left" w:pos="2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ab/>
        <w:tab/>
        <w:t>amžiaus vaikų ugdytojų</w:t>
      </w:r>
      <w:r>
        <w:rPr>
          <w:rFonts w:cs="Times New Roman" w:ascii="Times New Roman" w:hAnsi="Times New Roman"/>
          <w:sz w:val="24"/>
          <w:szCs w:val="24"/>
        </w:rPr>
        <w:t xml:space="preserve"> apdovanojimų </w:t>
      </w:r>
    </w:p>
    <w:p>
      <w:pPr>
        <w:pStyle w:val="Normal"/>
        <w:tabs>
          <w:tab w:val="clear" w:pos="1296"/>
          <w:tab w:val="left" w:pos="27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uostatų pried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nk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DALIS. PILDO KANDIDATAS (fizinio ugdymo mokytojas / ugdytoja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Įrašomi 2017-2018 m. m. ir 2018-2019 m. m. duomeny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7"/>
        <w:gridCol w:w="595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kytojo/ugdytojo kvalifikacija, vardas ir pavard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paštas ir telefono numer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7"/>
        <w:gridCol w:w="595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gdymo įstaigos pavadini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, rajonas (savivaldybė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el. paštas ir telefono numer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kiuose kvalifikacijos tobulinimo renginiuose (seminaruose, konferencijose, stažuotėse, mainų programose ir kt.) Jūs dalyvavote 2017-2018 m. m. ir 2018-2019 m. m.?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kaitytų pranešimų pavadinimu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įrašykite jeigu dalyvavote kaip pranešėjas</w:t>
      </w:r>
    </w:p>
    <w:tbl>
      <w:tblPr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0"/>
        <w:gridCol w:w="1571"/>
        <w:gridCol w:w="1137"/>
        <w:gridCol w:w="977"/>
        <w:gridCol w:w="1324"/>
        <w:gridCol w:w="1775"/>
        <w:gridCol w:w="1525"/>
        <w:gridCol w:w="1638"/>
      </w:tblGrid>
      <w:tr>
        <w:trPr>
          <w:trHeight w:val="5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il. Nr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ginio pavadinimas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ginio d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lyv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nešėj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toriu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kaityto pranešimo pavadinima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roda į renginį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ažymėti + arba 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ertinimas: dalyvis – 1 balas, pranešėjas – 3 balai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apildomas balas skiriamas už dalyvavimą užsienyje, papildomas 1 balas skiriamas, jei kandidatas yra taip pat ir organizatorius</w:t>
      </w:r>
    </w:p>
    <w:p>
      <w:pPr>
        <w:pStyle w:val="ListParagraph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Jūsų metodinė veikla: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. Kokius metodinius darbus, priemones* (spausdintus ir/ar pdf formatu metodinius leidinius pristatymus PPT, video rekomendacijas) esate parengęs </w:t>
      </w:r>
      <w:r>
        <w:rPr>
          <w:rFonts w:cs="Times New Roman" w:ascii="Times New Roman" w:hAnsi="Times New Roman"/>
          <w:b/>
          <w:bCs/>
          <w:sz w:val="24"/>
          <w:szCs w:val="24"/>
        </w:rPr>
        <w:t>2017-2018 m. m. ir 2018-2019 m. m.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? </w:t>
      </w:r>
    </w:p>
    <w:tbl>
      <w:tblPr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9"/>
        <w:gridCol w:w="4109"/>
      </w:tblGrid>
      <w:tr>
        <w:trPr>
          <w:trHeight w:val="33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vadinima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roda</w:t>
            </w:r>
          </w:p>
        </w:tc>
      </w:tr>
      <w:tr>
        <w:trPr>
          <w:trHeight w:val="8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po 3 balus už kiekvieną metodinį darbą/priemonę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Metodinis leidinys, priemonės – tai yra paruoštas  rekomendacijų ir/ar priemonių rinkinys, skirtas pedagogams ir tinkamas darbui su tam tikro amžiaus vaikais ir/ar jaunimu. Ne metodinis leidinys yra filmuoti ugdymo įstaigos renginiai, pagamintos netradicinės sporto priemones ir medžiaga skirta naudojimui įstaigoje ar jos veiklos viešinimui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Kokius straipsnius esate parengęs ir skelbęs spaudoje, internete, moksliniame leidinyje 2017-2018 m. m. ir 2018-2019 m. m.?</w:t>
      </w:r>
    </w:p>
    <w:tbl>
      <w:tblPr>
        <w:tblW w:w="102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1"/>
        <w:gridCol w:w="3071"/>
        <w:gridCol w:w="3206"/>
        <w:gridCol w:w="304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il.N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vadinima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 buvo publikuot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roda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publikacija spaudoje, internete – 0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alo, moksliniame leidinyje –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alai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5. Ar esate parengęs naują, originalų* praktinį darbo su mokiniais/ugdytiniais fizinio ugdymo ir sporto metodą?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Jei taip, aprašykite j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US"/>
        </w:rPr>
        <w:t>**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:</w:t>
      </w:r>
    </w:p>
    <w:tbl>
      <w:tblPr>
        <w:tblW w:w="1023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5"/>
        <w:gridCol w:w="2411"/>
        <w:gridCol w:w="1134"/>
        <w:gridCol w:w="4535"/>
      </w:tblGrid>
      <w:tr>
        <w:trPr>
          <w:trHeight w:val="384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ksl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kinių / ugdytinių amž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ukmė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umpas aprašymas (iki 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odžių)</w:t>
            </w:r>
          </w:p>
        </w:tc>
      </w:tr>
      <w:tr>
        <w:trPr>
          <w:trHeight w:val="384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avadinima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 Pavadinimas</w:t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Pavadinimas</w:t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po 2 balus už kiekvieno metodo aprašą</w:t>
      </w:r>
    </w:p>
    <w:p>
      <w:pPr>
        <w:pStyle w:val="ListParagraph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Originalus – tai jūsų autorinis, sukurtas/adaptuotas praktinis darbas, kurį pritaikėte savo darbe su mokiniais/ugdytiniais ir kurį rekomenduotumėte naudoti kitiems</w:t>
      </w:r>
    </w:p>
    <w:p>
      <w:pPr>
        <w:pStyle w:val="ListParagraph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norėdami aprašyti daugiau nei 3 metodus, pridėkite papildomų eilučių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Kokiose fizinio ugdymo ar su tuo susijusių pedagoginėse, mokslo tiriamosiose, ekspertų grupių bei komisijų ir kitose veiklose dalyvavote per pastaruosius 2 mokslo metus? Išvardinkite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0"/>
        <w:gridCol w:w="4412"/>
        <w:gridCol w:w="3118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vadinima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isijos tiksl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as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įstaigos/miesto/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is/tarptautinis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po 1 balą už kiekvieną veiklą, už tarptautinį skiriami 2 balai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Kokius metodus* naudojate mokinių/ugdytinių pažangos stebėjimui fizinio ugdymo pamokose?**</w:t>
      </w:r>
    </w:p>
    <w:tbl>
      <w:tblPr>
        <w:tblW w:w="102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7"/>
        <w:gridCol w:w="2047"/>
        <w:gridCol w:w="2390"/>
        <w:gridCol w:w="4265"/>
      </w:tblGrid>
      <w:tr>
        <w:trPr>
          <w:trHeight w:val="3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ksla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ikyto metodo tipa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kinių / ugdytinių amžiu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umpas aprašymas (iki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odžių)</w:t>
            </w:r>
          </w:p>
        </w:tc>
      </w:tr>
      <w:tr>
        <w:trPr>
          <w:trHeight w:val="384" w:hRule="atLeast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avadinima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 Pavadinimas</w:t>
            </w:r>
          </w:p>
        </w:tc>
      </w:tr>
      <w:tr>
        <w:trPr>
          <w:trHeight w:val="3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nuo 1 iki 3 balų už kiekvieną metodą, atsižvelgiant į jo naujumą ir pritaikomumą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*Mokinio/ugdytinio pažangos stebėjimui ir vertinimui gali būti naudojami skirtingi metodai – kiekybinis, kokybinis, individualus ir pan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** norėdami aprašyti daugiau nei 3 metodus, pridėkite papildomų eilučių.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Kokioje projektinėje veikloje* dalyvavote 2017-2018 m. m. ir 2018-2019 m. m.?</w:t>
      </w:r>
    </w:p>
    <w:p>
      <w:pPr>
        <w:pStyle w:val="ListParagraph"/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. Šalies projektuose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tbl>
      <w:tblPr>
        <w:tblW w:w="1008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0"/>
        <w:gridCol w:w="1656"/>
        <w:gridCol w:w="2056"/>
        <w:gridCol w:w="2410"/>
        <w:gridCol w:w="1416"/>
        <w:gridCol w:w="19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il. N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iklos pavadinim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ojekto tiks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lyvavimo vaidmu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įrašykite dalyvis/koordinatorius/organizatori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rodykite partneriu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roda į aprašą apie projekt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NewRomanPSMT" w:hAnsi="TimesNewRomanPSMT" w:cs="TimesNewRomanPSMT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*Projektai ir projektinė veikla – tai įprastai </w:t>
      </w:r>
      <w:r>
        <w:rPr>
          <w:rFonts w:cs="TimesNewRomanPSMT" w:ascii="TimesNewRomanPSMT" w:hAnsi="TimesNewRomanPSMT"/>
          <w:i/>
          <w:iCs/>
        </w:rPr>
        <w:t>vienkartinė, dažniausiai nauja užduotis, kuria siekiama aiškiai suformuluoto tikslo; ji skiriasi nuo kasdienių bei rutinos užduočių, nes turi aiškiai nustatytą pradžią ir pabaigą. Ši užduotis dažnai planuojama ir kontroliuojama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alyvis – asmuo, kuris užsiregistravo į projektą pagal nustatytas organizatoriaus taisykles ir turi teisę dalyvauti projekte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  <w:t xml:space="preserve">Koordinatorius – asmuo, kuris yra atsakingas už projekto veiklų koordinavimą ir </w:t>
      </w:r>
      <w:r>
        <w:rPr>
          <w:rFonts w:cs="Times New Roman" w:ascii="Times New Roman" w:hAnsi="Times New Roman"/>
          <w:i/>
          <w:iCs/>
        </w:rPr>
        <w:t>sėkmingą</w:t>
      </w:r>
      <w:r>
        <w:rPr>
          <w:rFonts w:cs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 xml:space="preserve">įgyvendinimą savo įstaigoje, mieste ar rajone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  <w:t>Organizatorius – asmuo, kuris yra atsakingas už projekto inicijavimą, finansavimą, komunikaciją ir administravimą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 Tarptautiniuose projektuose:</w:t>
      </w:r>
    </w:p>
    <w:tbl>
      <w:tblPr>
        <w:tblW w:w="100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0"/>
        <w:gridCol w:w="1568"/>
        <w:gridCol w:w="1840"/>
        <w:gridCol w:w="2455"/>
        <w:gridCol w:w="1715"/>
        <w:gridCol w:w="19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iklos pavadinim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o tiksl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lyvavimo vaidmu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įrašykite dalyvis/koordinatorius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ganizatoriu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rodykite partneriu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roda į aprašą apie projekt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ertinimas: už dalyvavimą šalies projekte – 1 balas, tarptautiniame projekte – 2 balai; už šalies projekto koordinavimą – 2 balai, už tarptautinio projekto koordinavimą/organizavimą – 3 balai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Kokias neformaliojo ugdymo veiklas - sporto renginius (sporto šventes, žygius, sporto akcijas ir kt.), esat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vęs/-u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7-2018 m. m. ir 2018-2019 m. m.? </w:t>
      </w:r>
    </w:p>
    <w:tbl>
      <w:tblPr>
        <w:tblStyle w:val="TableGrid"/>
        <w:tblW w:w="104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852"/>
        <w:gridCol w:w="1416"/>
        <w:gridCol w:w="2835"/>
        <w:gridCol w:w="2836"/>
      </w:tblGrid>
      <w:tr>
        <w:trPr/>
        <w:tc>
          <w:tcPr>
            <w:tcW w:w="25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  <w:t>Pavadinimas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  <w:t>Data</w:t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  <w:t>Dalyvių sk.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  <w:t xml:space="preserve">Statusa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(įstaigos/miesto/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respublikinis/tarptautinis)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  <w:t>Nuoroda į renginį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1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…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po 0,4 balo už kiekvieną renginį, už tarptautinį skiriamas papildomas 1 balas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Ar vedate neformaliojo  fizinio ugdymo užsiėmimus ir sporto pratybas mokyklos ar ikimokyklinės įstaigos bendruomenės nariams? Išvardinkite kokias: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jei taip – skiriama po 1 balą už kiekvieną veiklą, jei ne – skiriama 0 bal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IRTA IKIMOKYKLINIO UGDYMO ĮSTAIGOMS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Kokias bendruomenės telkimo per sportą priemones taikėte 2017-2018 m. m. ir 2018-2019 m. m.?</w:t>
      </w:r>
    </w:p>
    <w:tbl>
      <w:tblPr>
        <w:tblStyle w:val="TableGrid"/>
        <w:tblW w:w="102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1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…</w:t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skiriama po 1 balą už kiekvieną veiklą.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IRTA BENDROJO UGDYMO MOKYKLOM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Kokias sporto šakas praktikuojate neformaliojo ugdymo užsiėmimų metu? Išvardinkite: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1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…</w:t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ertinimas:už kiekvieną sporto šaką skiriama p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0,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al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  <w:t xml:space="preserve">13. Išvardinkite, kokiose skirtingų sporto šakų varžybos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7-2018 m. m. ir 2018-2019 m. m. </w:t>
      </w: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  <w:t xml:space="preserve">dalyvavote su savo mokiniais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>(Pvz: krepšinio, tinklinio, futbolo, lengvosios atletikos ir kt.)</w:t>
      </w:r>
    </w:p>
    <w:tbl>
      <w:tblPr>
        <w:tblW w:w="104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2893"/>
        <w:gridCol w:w="2693"/>
        <w:gridCol w:w="1776"/>
        <w:gridCol w:w="1097"/>
      </w:tblGrid>
      <w:tr>
        <w:trPr>
          <w:trHeight w:val="202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Sporto šaka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Varžybų statusas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Meta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Užimta vieta</w:t>
            </w:r>
          </w:p>
        </w:tc>
      </w:tr>
      <w:tr>
        <w:trPr>
          <w:trHeight w:val="20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Rajonin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Respublikinės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Vertinimas: po 0,4 balo už dalyvavimą rajoninėse varžybose ir 1 balas už dalyvavimą respublikinėse sporto varžybos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 Pasirašydami šį dokumentą patvirtinate savo dalyvavimą konkurse ir leidžiate, kad Jūsų atsiųsta nuotrauka ir anketoje pateikta informacija apie įgyvendintas veiklas ir pasiekimus galės būti viešinama www.ltok.lt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smm.l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 www.lkkma.lt, www.riukkpa.lt ir kituose naujienų portaluose vykdant viešą balsavimą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left" w:pos="5985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kytojas/</w:t>
      </w: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 xml:space="preserve">ugdytojas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(-a)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</w:t>
      </w:r>
    </w:p>
    <w:p>
      <w:pPr>
        <w:pStyle w:val="Normal"/>
        <w:tabs>
          <w:tab w:val="clear" w:pos="1296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vardas, pavardė ir parašas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DALIS. PILDO UGDYMO ĮSTAIGOS VADOV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1296"/>
          <w:tab w:val="left" w:pos="720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Prašome Jūsų pažymėti (+), kokios savybės yra būdingos/nebūdingos konkurse dalyvaujančiam fizinio ugdymo mokytojui/ugdytojo (1 – mažiausiai būdinga, 5 – labiausiai būdinga):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4"/>
        <w:gridCol w:w="1023"/>
        <w:gridCol w:w="1022"/>
        <w:gridCol w:w="1024"/>
        <w:gridCol w:w="1022"/>
        <w:gridCol w:w="1023"/>
      </w:tblGrid>
      <w:tr>
        <w:trPr>
          <w:trHeight w:val="56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vybė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ciatyv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ūrybing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dradarbiaujantis su mokiniais, jų tėvais, kolegom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tinantis mokyklos bendruomenės fizinį aktyvum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bantis efektyviai spręsti iškilusias problem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1296"/>
          <w:tab w:val="left" w:pos="720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Pakomentuokit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5 klausimo atsakymus: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296"/>
          <w:tab w:val="left" w:pos="720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ListParagraph"/>
        <w:tabs>
          <w:tab w:val="clear" w:pos="1296"/>
          <w:tab w:val="left" w:pos="720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tabs>
          <w:tab w:val="clear" w:pos="1296"/>
          <w:tab w:val="left" w:pos="720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Išvardinkite Jūsų manymu reikšmingiausius šio mokytojo/ugdytojo  pasiekimus 2017-2018 m. m. ir 2018-2019 m. m.:</w:t>
      </w:r>
    </w:p>
    <w:tbl>
      <w:tblPr>
        <w:tblW w:w="104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2"/>
      </w:tblGrid>
      <w:tr>
        <w:trPr>
          <w:trHeight w:val="457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</w:tr>
    </w:tbl>
    <w:p>
      <w:pPr>
        <w:pStyle w:val="Normal"/>
        <w:tabs>
          <w:tab w:val="clear" w:pos="1296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left" w:pos="5985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gdymo įstaigos vadovas (-ė)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</w:t>
      </w:r>
    </w:p>
    <w:p>
      <w:pPr>
        <w:pStyle w:val="Normal"/>
        <w:tabs>
          <w:tab w:val="clear" w:pos="1296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vardas, pavardė ir paraša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Ugdymo įstaigos antspaud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kytojas/ugdytojas (-a)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vardas, pavardė ir parašas)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embedSystemFonts/>
  <w:defaultTabStop w:val="1296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e7e14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locked/>
    <w:rsid w:val="001f5a3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ee694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ee6942"/>
    <w:rPr>
      <w:rFonts w:cs="Calibri"/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e6942"/>
    <w:rPr>
      <w:rFonts w:cs="Calibri"/>
      <w:b/>
      <w:bCs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812226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32ea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e32e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e7e14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f5a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e69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694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e7e1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m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25A5F2-15DB-2942-AC7E-52D59D645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5</Pages>
  <Words>1138</Words>
  <Characters>6487</Characters>
  <CharactersWithSpaces>7610</CharactersWithSpaces>
  <Paragraphs>15</Paragraphs>
  <Company>LMITK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0:00Z</dcterms:created>
  <dc:creator>Inga Gerulskienė</dc:creator>
  <dc:description/>
  <dc:language>en-US</dc:language>
  <cp:lastModifiedBy>Vita Balsyte</cp:lastModifiedBy>
  <cp:lastPrinted>2019-10-30T15:53:00Z</cp:lastPrinted>
  <dcterms:modified xsi:type="dcterms:W3CDTF">2019-11-26T11:43:00Z</dcterms:modified>
  <cp:revision>28</cp:revision>
  <dc:subject/>
  <dc:title>Konkurso „Geriausių kūno kultū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